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CANON DE LA PAI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É...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COU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TEZ...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LE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TEMPS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VIEN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DRA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OÙ. L’HOMME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UN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JOUR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SAU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RA. LA.VÉ.RI.TÉ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LE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LION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S’É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TEN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A. PRÈ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E L’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GNEAU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ET NOUS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FON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DRONS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LES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PI.QUES POUR.  DES-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ES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FAUX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T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 xml:space="preserve"> LES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SA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 xml:space="preserve">BRES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POUR. DES. HER..SE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LA. PAIX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SE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RA. NO.TRE. COM.BAT.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FAI.TES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QUE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CE. TEMPS. VIEN..NE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9-05-06T13:46:00Z</cp:lastPrinted>
  <cp:revision>0</cp:revision>
  <dc:subject/>
  <dc:title/>
</cp:coreProperties>
</file>